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GB"/>
        </w:rPr>
      </w:pPr>
      <w:r>
        <w:rPr>
          <w:sz w:val="28"/>
          <w:lang w:val="en-US" w:eastAsia="en-US"/>
        </w:rPr>
        <w:drawing>
          <wp:inline distT="0" distB="0" distL="0" distR="0">
            <wp:extent cx="1066800" cy="523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  <w:t>EUROPEAN BRIDGE LEAGUE</w:t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BL TOURNAMENT DIRECTORS WORKSHO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nd February - 5th February 2017, Athens, Greece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APPLICATION FORM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6"/>
          <w:szCs w:val="32"/>
          <w:lang w:val="en-GB" w:eastAsia="en-US"/>
        </w:rPr>
      </w:pPr>
      <w:r>
        <w:rPr>
          <w:rFonts w:cs="Arial" w:ascii="Arial" w:hAnsi="Arial"/>
          <w:b/>
          <w:sz w:val="16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72390</wp:posOffset>
                </wp:positionV>
                <wp:extent cx="567055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7559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21.7pt;mso-wrap-distance-left:9.05pt;mso-wrap-distance-right:9.05pt;mso-wrap-distance-top:0pt;mso-wrap-distance-bottom:0pt;margin-top:5.7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B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INFORMATION – TD EXPERIENC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620"/>
        <w:gridCol w:w="1170"/>
        <w:gridCol w:w="40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rticipan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D Rank (club, local, regional et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Years as T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evious EBL Coursers attended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INFORMATION - ACCOMODATIO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64"/>
        <w:gridCol w:w="2464"/>
        <w:gridCol w:w="1232"/>
        <w:gridCol w:w="1232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rticipant name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ccompanying guest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Rooms required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ng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uble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or information, please contact :</w:t>
      </w:r>
      <w:r>
        <w:rPr>
          <w:rFonts w:cs="Arial" w:ascii="Arial" w:hAnsi="Arial"/>
          <w:sz w:val="32"/>
          <w:lang w:val="en-GB"/>
        </w:rPr>
        <w:tab/>
      </w:r>
      <w:r>
        <w:rPr>
          <w:rFonts w:cs="Arial" w:ascii="Arial" w:hAnsi="Arial"/>
          <w:sz w:val="24"/>
          <w:lang w:val="en-GB"/>
        </w:rPr>
        <w:t>Secretariat – Catherine Vitry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en-US"/>
        </w:rPr>
        <w:t>European Bridge League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Tel. +33 6 45 57 93 6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Please send this form by e-mail to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secretariat@europeanbridge.org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as soon as possible, and not later than 30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32"/>
          <w:szCs w:val="32"/>
          <w:lang w:val="en-GB"/>
        </w:rPr>
        <w:t xml:space="preserve"> November 2016</w:t>
      </w:r>
      <w:r>
        <w:rPr>
          <w:rFonts w:cs="Arial" w:ascii="Arial" w:hAnsi="Arial"/>
          <w:b/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(Space is limited and applications received after the deadline may not be accepted)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europeanbridg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5:00Z</dcterms:created>
  <dc:creator>Aule Informatizzate</dc:creator>
  <dc:description/>
  <dc:language>en-US</dc:language>
  <cp:lastModifiedBy>simon fellus</cp:lastModifiedBy>
  <cp:lastPrinted>2016-07-02T16:05:00Z</cp:lastPrinted>
  <dcterms:modified xsi:type="dcterms:W3CDTF">2016-07-26T12:45:00Z</dcterms:modified>
  <cp:revision>2</cp:revision>
  <dc:subject/>
  <dc:title>European NBO Officers’ Seminar</dc:title>
</cp:coreProperties>
</file>